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大连市小微企业发展基金管理暂行办法</w:t>
      </w:r>
    </w:p>
    <w:p>
      <w:pPr>
        <w:pStyle w:val="Normal"/>
        <w:numPr>
          <w:ilvl w:val="0"/>
          <w:numId w:val="1"/>
        </w:numPr>
        <w:spacing w:lineRule="exact" w:line="4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spacing w:lineRule="exact" w:line="4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根据《中华人民共和国中小企业促进法》、《国务院关于进一步支持小型微型企业健康发展的意见》（国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和《辽宁省促进中小企业发展条例》、《辽宁省人民政府关于支持小微型企业发展的若干意见》（辽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的规定</w:t>
      </w:r>
      <w:r>
        <w:rPr>
          <w:rFonts w:eastAsia="仿宋_GB2312" w:cs="仿宋_GB2312" w:ascii="仿宋_GB2312" w:hAnsi="仿宋_GB2312"/>
          <w:sz w:val="32"/>
          <w:szCs w:val="32"/>
        </w:rPr>
        <w:t>,</w:t>
      </w:r>
      <w:r>
        <w:rPr>
          <w:rFonts w:ascii="仿宋_GB2312" w:hAnsi="仿宋_GB2312" w:cs="仿宋_GB2312" w:eastAsia="仿宋_GB2312"/>
          <w:sz w:val="32"/>
          <w:szCs w:val="32"/>
        </w:rPr>
        <w:t>为促进大连市小微企业健康发展，设立大连市小微企业发展基金（以下简称发展基金）。为规范发展基金的管理，特制定本办法。</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二条 本办法所称发展基金是指市政府设立的通过有偿使用方式支持我市符合国家产业政策并具有发展前景的小微企业的专项资金。</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发展基金由下列资金组成：</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一）市财政预算安排的专项资金；</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二）基金收益；</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三）经市政府批准的其他资金。</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三条 本办法所称小微企业按《中小企业划型标准规定》（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界定。</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四条 发展基金的管理和使用，遵循公开、公正、有偿、效率的原则，坚持市场化运作，鼓励创新。</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发展基金管理机构及职责</w:t>
      </w:r>
    </w:p>
    <w:p>
      <w:pPr>
        <w:pStyle w:val="Normal"/>
        <w:spacing w:lineRule="exact" w:line="4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五条 设立大连市小微企业发展基金管理委员会（以下简称基金管理委员会），由分管工业副市长担任主任，市中小企业局、财政局等相关部门负责人为组成成员。基金管理委员会为发展基金最终决策机构，下设办公室（办公室由市中小企业局、市财政局相关处室联合组成）。</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六条 基金管理委员会职责</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一）审定发展基金管理制度和运行操作规程；</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二）确定发展基金发展战略规划，包括发展基金使用的年度计划和中长期规划；</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三）选择并委托从事投融资业务的机构（以下简称受托机构）作为发展基金名义出资人；</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四）批准有偿使用发展基金所投资企业的投资方案；</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五）批准发展基金从所投资企业中退出方案；</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六）决定发展基金其他重大业务事项。</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七条 基金管理委员会办公室职责</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一）编制发展基金年度财务收支预算与决算；</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二）管理发展基金，行使出资人权利；</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三）制定发展基金的基本制度和规则；</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四）组织基金管理委员会会议；</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五）组织相关部门、专家对项目和投资方案进行评审和初选；</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六）基金管理委员会交办的其他工作。</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八条 受托机构职责</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一）组织中介机构对发展基金拟投资企业进行尽职调查并提出具体投资方案；</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二）组织实施经发展基金管理委员会批准的投资方案；</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三）定期向基金管理委员会办公室报告基金投资项目进展情况，以及其他重大业务事项；</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四）基金管理委员会授权的其他事项。</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发展基金使用及管理</w:t>
      </w:r>
    </w:p>
    <w:p>
      <w:pPr>
        <w:pStyle w:val="Normal"/>
        <w:spacing w:lineRule="exact" w:line="4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九条 发展基金采取股权投资、债权投资，以及经批准的其他方式使用。</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十条 发展基金对单户企业股权投资总额原则上不得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参股不控股，持股期限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十一条 发展基金债权投资总额原则上不得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期限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项目年利率水平确定为</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十二条 经基金管理委员会批准，发展基金投资形成的股权可采取上市转让、公开转让、企业回购、期满清算及破产清算等方式退出。退出价格按照市场化和相关法律规定执行。</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十三条 发展基金不得用于流动性证券、期货、外汇、房地产业以及国家政策限制类行业投资。不得用于赞助、捐赠等支出。</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十四条 发展基金的使用向节能环保、绿色低碳产业倾斜。</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十五条 当发展基金所投资企业发生下列情况时，其损失经发展基金管理委员会批准后，予以核销。</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一）发展基金所投资企业经营过程中因战争、地震、洪水、台风、火灾等不可抗力事件，导致企业无法继续经营，清算后形成的损失；</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二）因市场环境发生重大变故、经营者逃废债、企业经营不善等原因，企业无法继续经营，清算后形成的损失。</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十六条 对于发展基金所投企业违反投资合同的行为，经基金管理委会批准，给予以下处理：终止投资合同、停止拨款并收回已拨付资金、取消项目申报财政资金资格。</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十七条 发展基金所投资企业必须严格执行国家有关财务会计制度。企业应每季度向基金管理委员会办公室报送会计报表，年终报送审计报告以及其他要求的其他会计资料。对于企业项目管理、财务管理上出现问题的，经基金管理委员会办公室认定并上报基金管理委员会批准后终止投资合同并收回已拨付资金。</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十八条 经市财政局审核同意，基金管理委员会办公室可按基金规模的一定比例提取管理费，主要用于项目遴选、评审、受托机构尽职调查、投资管理等费用支出。</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十九条 经市财政局审核同意，基金管理委员会办公室视基金收益情况，可提取一定比例对受托机构进行奖励。</w:t>
      </w:r>
    </w:p>
    <w:p>
      <w:pPr>
        <w:pStyle w:val="Normal"/>
        <w:spacing w:lineRule="exact" w:line="4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附则</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本办法由大连市财政局会同大连市中小企业局负责解释。</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第二十一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sz w:val="18"/>
      <w:szCs w:val="18"/>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04:00Z</dcterms:created>
  <dc:creator>Administrator</dc:creator>
  <dc:description/>
  <cp:keywords/>
  <dc:language>en-US</dc:language>
  <cp:lastModifiedBy>pc</cp:lastModifiedBy>
  <dcterms:modified xsi:type="dcterms:W3CDTF">2013-08-05T08:13: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